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实验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变压器参数实验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变压器的空载实验、短路实验。由以上两个实验可以求取变压器的激磁参数和短路参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同步发电机参数测定实验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步发电机的空载实验、短路实验和零功率因数实验。由以上三个实验可以求取同步电机的参数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异步电机的参数测定实验：</w:t>
      </w:r>
    </w:p>
    <w:p>
      <w:pPr>
        <w:pStyle w:val="Normal"/>
        <w:rPr/>
      </w:pPr>
      <w:r>
        <w:rPr/>
        <w:t>异步电机的空载实验、堵转实验。由以上两个实验可以求取异步电机的激磁参数和短路参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17:00Z</dcterms:created>
  <dc:creator>推荐书</dc:creator>
  <dc:description/>
  <cp:keywords/>
  <dc:language>en-US</dc:language>
  <cp:lastModifiedBy>推荐书</cp:lastModifiedBy>
  <dcterms:modified xsi:type="dcterms:W3CDTF">2008-06-28T01:25:00Z</dcterms:modified>
  <cp:revision>1</cp:revision>
  <dc:subject/>
  <dc:title>实验说明</dc:title>
</cp:coreProperties>
</file>