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大学生创新性实验计划项目经费使用情况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80"/>
        <w:gridCol w:w="909"/>
        <w:gridCol w:w="1969"/>
        <w:gridCol w:w="1442"/>
        <w:gridCol w:w="2169"/>
      </w:tblGrid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项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支出的具体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、书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用品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26:00Z</dcterms:created>
  <dc:creator>shy</dc:creator>
  <dc:description/>
  <cp:keywords/>
  <dc:language>en-US</dc:language>
  <cp:lastModifiedBy>魏力文</cp:lastModifiedBy>
  <dcterms:modified xsi:type="dcterms:W3CDTF">2010-03-23T03:10:00Z</dcterms:modified>
  <cp:revision>10</cp:revision>
  <dc:subject/>
  <dc:title>大学生创新性实验计划项目经费使用预算表</dc:title>
</cp:coreProperties>
</file>