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国家级“大学生创新性实验计划项目”一览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3"/>
        <w:gridCol w:w="1215"/>
        <w:gridCol w:w="1220"/>
        <w:gridCol w:w="1240"/>
        <w:gridCol w:w="942"/>
        <w:gridCol w:w="1099"/>
        <w:gridCol w:w="1168"/>
        <w:gridCol w:w="1214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加项目建设学生姓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现行电视信号源与高清彩色电视机匹配问题的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彦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晓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  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金 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雪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基于场馆内人体运动能发电及其收集利用的实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圣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吴  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刘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郑  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辛昊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尹忠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基于太阳热能的温差发电实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隋仕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董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聂  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计梦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尹忠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厨房节能小助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士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菊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乃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力发电企业竞争管理决策模拟软件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珊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奕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晨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冶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皓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亦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琪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动态博弈系统设计与实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雷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博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世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长安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子感生</w:t>
            </w:r>
            <w:r>
              <w:rPr>
                <w:rFonts w:cs="宋体;SimSun" w:ascii="宋体;SimSun" w:hAnsi="宋体;SimSun"/>
                <w:sz w:val="24"/>
              </w:rPr>
              <w:t>γ</w:t>
            </w:r>
            <w:r>
              <w:rPr>
                <w:rFonts w:ascii="宋体;SimSun" w:hAnsi="宋体;SimSun" w:cs="宋体;SimSun"/>
                <w:sz w:val="24"/>
              </w:rPr>
              <w:t>能谱的实验与模拟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立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英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电场风资源数理统计模型的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骁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之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永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爽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电零功耗待机技术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  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敬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微型信息牌投影系统的研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宇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韩  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守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8"/>
      </w:rPr>
    </w:pPr>
    <w:r>
      <w:rPr>
        <w:rFonts w:cs="宋体;SimSun" w:ascii="宋体;SimSun" w:hAnsi="宋体;SimSun"/>
        <w:b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lineRule="atLeast" w:line="280"/>
      <w:ind w:left="2" w:right="57" w:firstLine="436"/>
    </w:pPr>
    <w:rPr>
      <w:rFonts w:ascii="楷体_GB2312" w:hAnsi="楷体_GB2312" w:eastAsia="楷体_GB2312"/>
      <w:spacing w:val="4"/>
      <w:szCs w:val="21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Char">
    <w:name w:val="Char"/>
    <w:basedOn w:val="Normal"/>
    <w:qFormat/>
    <w:pPr>
      <w:widowControl/>
      <w:spacing w:before="280" w:after="280"/>
    </w:pPr>
    <w:rPr>
      <w:rFonts w:cs="??;Times New Roman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Cs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Char1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58:00Z</dcterms:created>
  <dc:creator>MHS</dc:creator>
  <dc:description/>
  <cp:keywords/>
  <dc:language>en-US</dc:language>
  <cp:lastModifiedBy>宋金鹏</cp:lastModifiedBy>
  <cp:lastPrinted>2007-04-23T14:24:00Z</cp:lastPrinted>
  <dcterms:modified xsi:type="dcterms:W3CDTF">2009-05-18T05:10:00Z</dcterms:modified>
  <cp:revision>5</cp:revision>
  <dc:subject/>
  <dc:title>关于转发《教育部办公厅关于申报国家大学生创新性实验计划的通知》的通知</dc:title>
</cp:coreProperties>
</file>